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212090</wp:posOffset>
                </wp:positionV>
                <wp:extent cx="2929890" cy="450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406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№ 66-п от 19.11.2019 г «Об утверждении муниципальной программы «Устойчивое развитие территории муниципального образования  Шестаковский  сельсовет   на 2019-202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54.4pt;mso-wrap-distance-left:9pt;mso-wrap-distance-right:9pt;mso-wrap-distance-top:0pt;mso-wrap-distance-bottom:0pt;margin-top:-16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406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№ 66-п от 19.11.2019 г «Об утверждении муниципальной программы «Устойчивое развитие территории муниципального образования  Шестаковский  сельсовет   на 2019-2024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7785</wp:posOffset>
                </wp:positionV>
                <wp:extent cx="2708910" cy="260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60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2.11.2021 № 83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42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3pt;height:204.95pt;mso-wrap-distance-left:0pt;mso-wrap-distance-right:9pt;mso-wrap-distance-top:0pt;mso-wrap-distance-bottom:0pt;margin-top:4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en-US" w:eastAsia="en-US"/>
                              </w:rPr>
                              <w:pict>
                                <v:line id="shape_0" from="-12.6pt,183.5pt" to="5.35pt,183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2.6pt,183.5pt" to="-12.6pt,204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2.11.2021 № 83 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81.65pt,13.3pt" to="199.6pt,13.3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65pt,13.3pt" to="199.65pt,29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42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2330450</wp:posOffset>
                </wp:positionV>
                <wp:extent cx="228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83.5pt" to="5.35pt,183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2330450</wp:posOffset>
                </wp:positionV>
                <wp:extent cx="0" cy="2724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83.5pt" to="-12.6pt,204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3.3pt" to="199.6pt,13.3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35555</wp:posOffset>
                </wp:positionH>
                <wp:positionV relativeFrom="paragraph">
                  <wp:posOffset>168910</wp:posOffset>
                </wp:positionV>
                <wp:extent cx="0" cy="2038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3.3pt" to="199.65pt,29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06.10.2003 года 131–ФЗ «Об общих принципах организации местного самоуправления» в Российской Федерации, Уставом муниципального образования Шестаковский сельсовет Ташлинского района Оренбургской области, постановлением главы администрации муниципального образования Шестаковский сельсовет Ташлинского района Оренбургской области от 17.05.2017 № 62-п «Об утверждении порядка разработки, реализации и оценки эффективности муниципальных программ муниципального образования Шестаковский  сельсовет Ташлинского  района Оренбургской области», п о с т а н о в л я ю: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стойчивое развитие территории муниципального образования Шестаковский сельсовет Ташлинского района Оренбургской области на 2017 - 2023 годы»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1.1. Приложение к постановлению администрации Шестаковского сельсовета    № 69-п  от 19.11.2019 г. в</w:t>
      </w:r>
      <w:r>
        <w:rPr>
          <w:rFonts w:cs="Times New Roman" w:ascii="Times New Roman" w:hAnsi="Times New Roman"/>
          <w:sz w:val="28"/>
          <w:szCs w:val="28"/>
        </w:rPr>
        <w:t xml:space="preserve"> паспорте Программы строку таблицы «объем бюджетных ассигнований программ» </w:t>
      </w:r>
      <w:r>
        <w:rPr>
          <w:rFonts w:cs="Times New Roman" w:ascii="Times New Roman" w:hAnsi="Times New Roman"/>
          <w:sz w:val="28"/>
        </w:rPr>
        <w:t>изложить в новой редакции: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Финансирование программы планируется осуществлять за счет средств местного бюджета. Общий объем финансирования составляет 36,0 тыс.руб., в том числе: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2019 год – 6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2020 год – 6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2021 год – 6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2022 год – 6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2023 год – 6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2024 год – 6,0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/>
      </w:pPr>
      <w:r>
        <w:rPr>
          <w:rFonts w:cs="Times New Roman" w:ascii="Times New Roman" w:hAnsi="Times New Roman"/>
          <w:sz w:val="28"/>
        </w:rPr>
        <w:t>1.2. Приложение № 1,2 к муниципальной программе изложить в новой редакции  согласно приложению к настоящему постановлению.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4860" w:leader="none"/>
        </w:tabs>
        <w:ind w:right="9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публикования (обнародования)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муниципального образования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аковский   сельсовет                                                Р.И. Халитов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61723"/>
          <w:sz w:val="28"/>
          <w:szCs w:val="28"/>
        </w:rPr>
        <w:t>Разослано: администрации района, прокурору района, финн.отдел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</w:rPr>
        <w:t>Устойчивое развитие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Шестак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2"/>
        <w:gridCol w:w="978"/>
        <w:gridCol w:w="984"/>
        <w:gridCol w:w="1113"/>
        <w:gridCol w:w="1238"/>
        <w:gridCol w:w="1237"/>
        <w:gridCol w:w="1238"/>
        <w:gridCol w:w="1231"/>
        <w:gridCol w:w="1971"/>
        <w:gridCol w:w="1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Шестаковский  сельсовет, в том числе сферы АПК»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Предоставление в аренду земельных участков сельхозназначения для развития сферы АПК на территории посел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едоставление имущества начинающим свою деятельность в области малого и среднего предпринимательства для развития бизне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46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 по улице Заречной в с. Шестаковка, ул. Садовая в с. Башир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547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логовых льгот народным дружинникам, явлющимися членами добровольной народной дружинны ,соданной на территории Шестаковского сельсов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Шестаковск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муниципальной программе «</w:t>
      </w:r>
      <w:r>
        <w:rPr>
          <w:rFonts w:cs="Times New Roman" w:ascii="Times New Roman" w:hAnsi="Times New Roman"/>
          <w:color w:val="000000"/>
        </w:rPr>
        <w:t>Устойчивое развитие муниципального образования Шестаковский сельсовет Ташлинского района Оренбургской области на 2019-2024 годы»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"/>
        <w:gridCol w:w="6238"/>
        <w:gridCol w:w="21"/>
        <w:gridCol w:w="1518"/>
        <w:gridCol w:w="20"/>
        <w:gridCol w:w="1134"/>
        <w:gridCol w:w="20"/>
        <w:gridCol w:w="972"/>
        <w:gridCol w:w="30"/>
        <w:gridCol w:w="821"/>
        <w:gridCol w:w="9"/>
        <w:gridCol w:w="830"/>
        <w:gridCol w:w="11"/>
        <w:gridCol w:w="959"/>
        <w:gridCol w:w="33"/>
        <w:gridCol w:w="851"/>
        <w:gridCol w:w="24"/>
        <w:gridCol w:w="893"/>
      </w:tblGrid>
      <w:tr>
        <w:trPr>
          <w:trHeight w:val="11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Шестаковский сельсовет, в том числе сферы АПК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7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одных дружинников, которым предоставляется льг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color w:val="000000"/>
      <w:sz w:val="22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ynushkevich</dc:creator>
  <dc:description/>
  <cp:keywords/>
  <dc:language>en-US</dc:language>
  <cp:lastModifiedBy>User</cp:lastModifiedBy>
  <cp:lastPrinted>2019-11-19T13:41:00Z</cp:lastPrinted>
  <dcterms:modified xsi:type="dcterms:W3CDTF">2021-11-29T03:35:00Z</dcterms:modified>
  <cp:revision>18</cp:revision>
  <dc:subject/>
  <dc:title>АДМИНИСТРАЦИЯ</dc:title>
</cp:coreProperties>
</file>